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распределение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садков в целом зонально, однако, оно перекрывается действием азональных факторов, таких как распределение суши и моря, особенности орограф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пики. Высокие температуры, влажность и развитие конвекции приводят к значительному количеству осадков - от 1000 мм и более. Наибольшее количество осадков выпадает в зоне сходимости пассатов, лежащей вблизи экватора, здесь выпадает до 3000 мм осадков. В экваториальной зоне особенно богаты осадками берега Гвинейского залива, Бассейн Амазонки, острова Индонезии. Сильно развитая муссонная циркуляция в бассейне Индийского океана приводит к перемещению зоны наибольших осадков в более высокие широты обоих полушарий: к Индии и Мадагаскару. В Черрапунджи среднегодовое количество осадков варьирует от 7000 до 23000. Главной причиной выпадения таких обильных осадков является подъем воздуха летнего юго-западного муссона по крутым склонам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тропиках обоих полушарий, в областях высокого давления облачность мала и осадки резко убывают. Здесь среднегодовое количество осадков 100-25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енные широты. Количество осадков увеличивается из-за циклонической деятельности. Но распределение осадков в этих районах в этих районах неравномерное:  прибрежные области получают за год в среднем 750-1000 мм осадков, а внутренние части материков 300-500 мм. В горах количество осадков возрастает вследствие усиления конвекции и восхождения воздуха по склонам. Особенно велики они на наветренных склонах, которыми обычно являются западные склоны г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рные широты. Количество осадков убывает вследствие уменьшения водности облаков, а в Антарктиде также вследствие преобладания высокого давления над материком. В зоне тундры выпадает менее 300 мм в год. Однако тундра является зоной избыточного увлажнения, так как испарение там еще меньше, чем осадки. Среднегодовое количество осадков в Антарктиде – 120 мм, в Арктике осадков больше, так как сюда проникают цикл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1:00Z</dcterms:created>
  <dc:creator>XTreme</dc:creator>
  <dc:description/>
  <dc:language>en-US</dc:language>
  <cp:lastModifiedBy>XTreme</cp:lastModifiedBy>
  <dcterms:modified xsi:type="dcterms:W3CDTF">2015-05-12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